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substituted by the Rules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1092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CONCERNING THE CARRYOVER OF APPROPRIATED FUNDS FROM FISCAL YEAR 2006-2007 TO FISCAL YEAR 2007-2008; carrying over: (1) $25,000 APPROPRIATED by </w:t>
      </w:r>
      <w:r>
        <w:rPr/>
        <w:t>ORDINANCE 2007-718-E</w:t>
      </w:r>
      <w:r>
        <w:rPr>
          <w:caps/>
        </w:rPr>
        <w:t xml:space="preserve"> </w:t>
      </w:r>
      <w:r>
        <w:rPr/>
        <w:t>TO PROVIDE FUNDING FOR THE PROSPERITY SCHOLARSHIP FUND</w:t>
      </w:r>
      <w:r>
        <w:rPr>
          <w:caps/>
        </w:rPr>
        <w:t xml:space="preserve">; (2) $1,164,596 APPROPRIATED to THE SOLID WASTE DIVISION FOR PROCESSING WOOD AND YARD WASTe: (3) $25,000 APPROPRIATED by </w:t>
      </w:r>
      <w:r>
        <w:rPr/>
        <w:t>ORDINANCE 2005-1497-E</w:t>
      </w:r>
      <w:r>
        <w:rPr>
          <w:caps/>
        </w:rPr>
        <w:t xml:space="preserve"> TO jacksonville community council, inc.</w:t>
      </w:r>
      <w:r>
        <w:rPr/>
        <w:t>, FOR THE BLUE RIBBON COMMISSION ON CEMETERIES</w:t>
      </w:r>
      <w:r>
        <w:rPr>
          <w:caps/>
        </w:rPr>
        <w:t xml:space="preserve">; AND, (4) $297,632.79 APPROPRIATED </w:t>
      </w:r>
      <w:r>
        <w:rPr/>
        <w:t xml:space="preserve">TO PROVIDE FUNDING FOR CAPITAL PROJECTS AT THE PRIME OSBORN CONVENTION CENTER; AND (5) $15,940.21 APPROPRIATED TO THE DUVAL SOIL AND WATER CONSERVATION DISTRICT FOR CONTINUING OPERATIONS; </w:t>
      </w:r>
      <w:r>
        <w:rPr>
          <w:caps/>
        </w:rPr>
        <w:t>AUTHORIZING AND DIRECTING THE MAYOR AND THE DIRECTOR OF FINANCE TO EFFECTUATE THE PURPOSES OF THIS ORDINANCE; REQUESTING EMERGENCY PASSAGE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  <w:r>
        <w:rPr>
          <w:b/>
          <w:bCs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1.</w:t>
        <w:tab/>
        <w:tab/>
        <w:t>Purpose.</w:t>
      </w:r>
      <w:r>
        <w:rPr/>
        <w:t xml:space="preserve">  The purpose of this ordinance is to carryover from the fiscal year 2006-2007 budget the following funds to the fiscal year 2007-2008 budget for the following purposes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 xml:space="preserve">(a) </w:t>
      </w:r>
      <w:r>
        <w:rPr>
          <w:caps/>
        </w:rPr>
        <w:t xml:space="preserve">$25,000 </w:t>
      </w:r>
      <w:r>
        <w:rPr/>
        <w:t xml:space="preserve">appropriated from the Council Operating Contingency Account by Ordinance 2007-781-E to provide funding for the Prosperity Scholarship Fund;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>(b)</w:t>
        <w:tab/>
        <w:t xml:space="preserve"> </w:t>
      </w:r>
      <w:r>
        <w:rPr>
          <w:caps/>
        </w:rPr>
        <w:t xml:space="preserve">$1,164,596 </w:t>
        <w:tab/>
      </w:r>
      <w:r>
        <w:rPr/>
        <w:t>within Disposal Operations Contract Garbage Account (Account Number ERSW441LFAD-03407) to fund the processing of wood and yard waste;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 xml:space="preserve">(c) </w:t>
      </w:r>
      <w:r>
        <w:rPr>
          <w:caps/>
        </w:rPr>
        <w:t xml:space="preserve">$25,000 </w:t>
      </w:r>
      <w:r>
        <w:rPr/>
        <w:t xml:space="preserve">appropriated from the Executive Operating Reserve-Joint (Mayor/Council) Account to Jacksonville Community Council, Inc. (Account Number PDCM011-04939) by Ordinance 2005-1497-E to provide funding for the Blue Ribbon Commission on Cemeteries; an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 xml:space="preserve">(d) </w:t>
      </w:r>
      <w:r>
        <w:rPr>
          <w:caps/>
        </w:rPr>
        <w:t xml:space="preserve">$297,632.79 </w:t>
      </w:r>
      <w:r>
        <w:rPr/>
        <w:t>appropriated in the 2006-2007 Consolidated Government Budget by Ordinance 2006-788-E to the Prime Osborne Convention Center (Account Number JEEF4E1CCO-03417) to provide capital and extraordinary funding for capital projects at the Prime Osborn Convention Cente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 xml:space="preserve">(e) </w:t>
        <w:tab/>
        <w:t xml:space="preserve">$15,940.21 appropriated in the 2006-2007 Consolidated Government Budget by Ordinance 2006-788-E and in Ordinance 2007-117-E, to the Duval Soil and Water Conservation District (“District”) (Account Number AGOD011 – 08233) to provide funding for continuing operations under existing Miscellaneous Appropriations Agreement # 5296-30.  The Mayor and the Corporation Secretary are authorized the make and enter into any conforming amendments to the existing Miscellaneous Appropriations Agreement #5296-30 to extend the period of the miscellaneous appropriation and all related reporting dates, with no lapse in funding through September 30, 2008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2.</w:t>
      </w:r>
      <w:r>
        <w:rPr/>
        <w:tab/>
        <w:tab/>
      </w:r>
      <w:r>
        <w:rPr>
          <w:b/>
          <w:bCs/>
        </w:rPr>
        <w:t xml:space="preserve">Carryover Approved.  </w:t>
      </w:r>
      <w:r>
        <w:rPr/>
        <w:t xml:space="preserve">The funds originally appropriated in the above mentioned items (a), (b), (c), (d) and (e) in Section 1 shall not lapse in the 2006-2007 budget year but shall carryover into fiscal year 2007-2008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  <w:bCs/>
        </w:rPr>
        <w:t>Section 3.</w:t>
        <w:tab/>
        <w:tab/>
        <w:t>Authorization.</w:t>
      </w:r>
      <w:r>
        <w:rPr>
          <w:bCs/>
        </w:rPr>
        <w:t xml:space="preserve">  The Mayor and the Director of Finance are authorized and directed to effectuate the purposes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  <w:bCs/>
        </w:rPr>
        <w:t>Section 4.</w:t>
        <w:tab/>
        <w:t xml:space="preserve"> </w:t>
        <w:tab/>
        <w:t>Requesting Emergency Passage, Pursuant to Council Rules 4.901 Emergency</w:t>
      </w:r>
      <w:r>
        <w:rPr>
          <w:bCs/>
        </w:rPr>
        <w:t>.</w:t>
        <w:tab/>
        <w:tab/>
        <w:t xml:space="preserve">Emergency passage of this legislation is requested.  The nature of the emergency with respect to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Cs/>
        </w:rPr>
        <w:t>(a)</w:t>
        <w:tab/>
        <w:t xml:space="preserve">item (a) in Section 1 is that distribution of the Prosperity Scholarship Funds has not been completed and Ordinance 2007-781-E does not provide for the carryover of the funds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0" w:firstLine="720"/>
        <w:rPr>
          <w:bCs/>
        </w:rPr>
      </w:pPr>
      <w:r>
        <w:rPr>
          <w:bCs/>
        </w:rPr>
        <w:t xml:space="preserve">item (b) in Section 1 is that the Solid Waste Division will not receive bids for the processing of the wood and yard waste until after the end of the 2006-2007 fiscal year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0" w:firstLine="720"/>
        <w:rPr>
          <w:bCs/>
        </w:rPr>
      </w:pPr>
      <w:r>
        <w:rPr>
          <w:bCs/>
        </w:rPr>
        <w:t xml:space="preserve">item (c) in Section 1 is that Ordinance 2005-1497-E did not provide for a carryover of the appropriated funds; and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0" w:firstLine="720"/>
        <w:rPr>
          <w:bCs/>
        </w:rPr>
      </w:pPr>
      <w:r>
        <w:rPr>
          <w:bCs/>
        </w:rPr>
        <w:t xml:space="preserve">item (d) in Section 1 is that at the end of the 2006-2007 fiscal year certain items had not yet been procured by the City for the Convention Center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0" w:firstLine="720"/>
        <w:rPr/>
      </w:pPr>
      <w:r>
        <w:rPr>
          <w:bCs/>
        </w:rPr>
        <w:t>Item (e) in Section 1 is to effectuate the carryover before the final closeout of the 2006-2007 budget year account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 xml:space="preserve">Form </w:t>
      </w:r>
      <w:r>
        <w:rPr/>
        <w:t>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____</w:t>
      </w:r>
      <w:r>
        <w:rPr>
          <w:rFonts w:cs="Courier New" w:ascii="Courier New" w:hAnsi="Courier New"/>
          <w:color w:val="000000"/>
          <w:sz w:val="23"/>
          <w:u w:val="single"/>
        </w:rPr>
        <w:t>/s/ Margaret M. Sidman</w:t>
      </w:r>
      <w:r>
        <w:rPr>
          <w:rFonts w:cs="Courier New" w:ascii="Courier New" w:hAnsi="Courier New"/>
          <w:color w:val="000000"/>
          <w:sz w:val="23"/>
        </w:rPr>
        <w:t xml:space="preserve">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Steven E. Roha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10/2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&amp; Enacted 10/2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0:00Z</dcterms:created>
  <dc:creator>TGross</dc:creator>
  <dc:description/>
  <cp:keywords/>
  <dc:language>en-US</dc:language>
  <cp:lastModifiedBy> </cp:lastModifiedBy>
  <cp:lastPrinted>2007-10-03T14:13:00Z</cp:lastPrinted>
  <dcterms:modified xsi:type="dcterms:W3CDTF">2007-11-07T15:08:00Z</dcterms:modified>
  <cp:revision>3</cp:revision>
  <dc:subject/>
  <dc:title>AN ORDINANCE AMENDING THE CODE OF THE CITY OF JACKSONVILLE ENACTING A REVISED PENSION  SYSTEM AND TRUST FUND FOR GENERAL EMPLO</dc:title>
</cp:coreProperties>
</file>